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011"/>
      <w:bookmarkEnd w:id="0"/>
      <w:r>
        <w:rPr>
          <w:sz w:val="26"/>
          <w:szCs w:val="26"/>
        </w:rPr>
        <w:t>Приложение 22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КО-ЭКОНОМИЧЕСКОЕ ОБОСН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ПОЛУЧЕНИЯ СУБСИДИИ</w:t>
      </w:r>
      <w:r>
        <w:rPr>
          <w:sz w:val="26"/>
          <w:szCs w:val="26"/>
          <w:vertAlign w:val="superscript"/>
        </w:rPr>
        <w:t>1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гория участника отбора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естьянское (фермерское) хозяйство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, являющийся главой крестьянского (фермерского) хозя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участника отбора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емейной фер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естьянского (фермерского)  хозяйств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рестьянского (фермерского) хозяйств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орма для предоставления субсидий на поддержку приоритетных направлений агропромышленного комплекса и развитие малых форм хозяйствования (обеспечение до 60 процентов затрат семейной фермы).</w:t>
      </w:r>
    </w:p>
    <w:p>
      <w:pPr>
        <w:pStyle w:val="Footnote"/>
        <w:ind w:firstLine="709"/>
        <w:rPr>
          <w:sz w:val="24"/>
          <w:szCs w:val="24"/>
        </w:rPr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Для юридических лиц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ЯТЕЛЬНОСТИ КРЕСТЬЯНСКОГО (ФЕРМЕРСКОГО) ХОЗЯЙСТВА – _______________________________________ _______________________________________________________________________</w:t>
      </w:r>
    </w:p>
    <w:p>
      <w:pPr>
        <w:pStyle w:val="Normal"/>
        <w:jc w:val="center"/>
        <w:rPr/>
      </w:pPr>
      <w:r>
        <w:rPr/>
        <w:t>(разведение КРС мясного или молочного направлений, овец (коз), мясных табунных лошадей и др., выращивание зерновых, зернобобовых культур, овощей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__________________________________ района Республики Хакас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ФОРМАЦИЯ ОБ УЧАСТНИКЕ ОТБОР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нные об участнике отб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й государственный регистрационный номер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рисв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РН 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РНИП 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» ______________ 20__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ховой номер индивидуального лицевого счета главы крестьянского (фермерского) хозяйства (СНИЛ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(место нахождения)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трудоустроенных работников, зарегистрированных в Фонде пенсионного и социального страхования Российской Федерации (на дату подачи зая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ло членов крестьянского  (фермерского) хозяйства (не включая гл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цифрой, прописью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о главе крестьянского 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о житель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мер дома, квартира)</w:t>
            </w:r>
          </w:p>
        </w:tc>
      </w:tr>
      <w:tr>
        <w:trPr>
          <w:trHeight w:val="78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о членах крестьянско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м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тче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епень родства и (или) свой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убъект Российской Федерации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йон, населенный пункт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иц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…</w:t>
            </w:r>
          </w:p>
        </w:tc>
      </w:tr>
    </w:tbl>
    <w:p>
      <w:pPr>
        <w:pStyle w:val="Normal"/>
        <w:ind w:firstLine="142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142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МАТЕРИАЛЬНО-ТЕХНИЧЕСКАЯ БАЗ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Наличие земельных участк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0"/>
        <w:gridCol w:w="3194"/>
        <w:gridCol w:w="1809"/>
        <w:gridCol w:w="2499"/>
        <w:gridCol w:w="30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В пользовании (аренда, субаренда и др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1"/>
        <w:gridCol w:w="2502"/>
        <w:gridCol w:w="1389"/>
        <w:gridCol w:w="1391"/>
        <w:gridCol w:w="1667"/>
        <w:gridCol w:w="2643"/>
        <w:gridCol w:w="1252"/>
        <w:gridCol w:w="16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поль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ок поль-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пользования в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Общая площадь земельных участков _______  кв. м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– _________ кв.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льзова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рок более 5 лет – _________ кв. 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рок менее 5 лет – _________  кв. 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Наличие </w:t>
      </w:r>
      <w:r>
        <w:rPr>
          <w:sz w:val="26"/>
          <w:szCs w:val="26"/>
        </w:rPr>
        <w:t>сельскохозяйственных помещен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В собственност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701"/>
        <w:gridCol w:w="2268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ельскохозяйствен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/ вместимость, ското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2"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-мента, подтвержда-ающего право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ьзовании (аренда, субаренда и др.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701"/>
        <w:gridCol w:w="1701"/>
        <w:gridCol w:w="1701"/>
        <w:gridCol w:w="2268"/>
        <w:gridCol w:w="2268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сельскохо-зяйствен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/ вместимость ското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-мента, подтвер-ждающего право поль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льзова-ния в год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Наличие сельскохозяйственной техники, оборудования для производства и (или) переработки сельскохозяйственной проду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bookmarkStart w:id="1" w:name="_Hlk100524335"/>
      <w:r>
        <w:rPr>
          <w:sz w:val="26"/>
          <w:szCs w:val="26"/>
        </w:rPr>
        <w:t>Наличие сельскохозяйственной техник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3"/>
        <w:gridCol w:w="2661"/>
        <w:gridCol w:w="2734"/>
        <w:gridCol w:w="40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ой тех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по маркам техник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тех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 техн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Наличие оборудование для производства и (или) переработки сельскохозяйственной проду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72"/>
        <w:gridCol w:w="2655"/>
        <w:gridCol w:w="2733"/>
        <w:gridCol w:w="40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тдельно по видам оборуд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оборудования, год выпу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 обору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5" w:hanging="0"/>
        <w:jc w:val="center"/>
        <w:rPr>
          <w:sz w:val="26"/>
          <w:szCs w:val="26"/>
        </w:rPr>
      </w:pPr>
      <w:r>
        <w:rPr>
          <w:sz w:val="26"/>
          <w:szCs w:val="26"/>
        </w:rPr>
        <w:t>3.4. Наличие сельскохозяйственных животных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7"/>
        <w:gridCol w:w="27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, всего, из них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яс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всего, из н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р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(наименование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ЛАНОВЫЕ ПОКАЗАТЕЛИ ДЕЯТЕЛЬНОСТИ, ОБЯЗАТЕЛЬСТВО ПО ИСПОЛНЕНИЮ КОТОРЫХ ВКЛЮЧАЕТСЯ В СОГЛАШЕНИЕ О ПРЕДОСТАВЛЕНИИ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объема производства сельскохозяйственной продукции (не менее 5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ЕЗУЛЬТАТЫ</w:t>
      </w:r>
      <w:r>
        <w:rPr/>
        <w:t xml:space="preserve"> </w:t>
      </w:r>
      <w:r>
        <w:rPr>
          <w:sz w:val="26"/>
          <w:szCs w:val="26"/>
        </w:rPr>
        <w:t xml:space="preserve">ДЕЯТЕЛЬНОСТИ УЧАСТНИКА ОТБ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 данным финансовой/бухгалтерской отчетности за 3 год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шествующих году подаче заявки, и перспективы развития крестьянского (фермерского) хозяйства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1134"/>
        <w:gridCol w:w="1134"/>
        <w:gridCol w:w="1134"/>
        <w:gridCol w:w="1134"/>
        <w:gridCol w:w="11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производства </w:t>
            </w:r>
            <w:r>
              <w:rPr>
                <w:sz w:val="26"/>
                <w:szCs w:val="26"/>
              </w:rPr>
              <w:t xml:space="preserve">сельскохозяйственной продукции </w:t>
            </w:r>
            <w:r>
              <w:rPr>
                <w:rFonts w:eastAsia="Calibri"/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дох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в том числе от реализации сельскохозяйствен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сумма расходов   по хозяйству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й результат (+, -)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 выплаченных налогов, сборов и обязательных платежей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сельскохозяйст-венных животных по половозрастным группам (г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трудоустроенных работ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color w:val="000000"/>
          <w:sz w:val="26"/>
          <w:szCs w:val="26"/>
        </w:rPr>
        <w:t>ИНВЕСТИЦИОННЫЙ ПЛАН</w:t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расходов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азмер субсидии – _______________ рублей – ____ процентов общей стоимости планируем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азмер собственных денежных средств – _______________ рублей – ____ процентов общей стоимости планируемых затрат, из них заемные (кредиты, займы) – _______________ рублей – ____ процентов общей стоимости планируемых затрат.</w:t>
      </w:r>
    </w:p>
    <w:p>
      <w:pPr>
        <w:pStyle w:val="ConsPlus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2"/>
        <w:gridCol w:w="1263"/>
        <w:gridCol w:w="1581"/>
        <w:gridCol w:w="1384"/>
        <w:gridCol w:w="1293"/>
        <w:gridCol w:w="13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1165" w:leader="none"/>
              </w:tabs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Направление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расходов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приобрет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Коли-честв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Общая стоимость, рублей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07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Объем и источник финансирования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122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субсид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45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собственные денежные сред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из них заем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Приобретение:</w:t>
      </w:r>
    </w:p>
    <w:p>
      <w:pPr>
        <w:pStyle w:val="Style26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рудования для комплектации объектов, предназначенных для производства, хранения и переработки сельскохозяйственной продукции, включая автономные источники электро- и газоснабжения, обустройство автономных источников водоснабжения,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. Перечень указанных оборудования, техники и специализированного транспорта утверждается Правительством Республики Хакасия или Минсельхозпродом РХ;</w:t>
      </w:r>
    </w:p>
    <w:p>
      <w:pPr>
        <w:pStyle w:val="Style26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ельскохозяйственных животных (за исключением свиней) и птицы, рыбопосадочного материал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2. Характеристика приобретений (технические и иные характеристики приобретений, обоснование необходимости приобрет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Я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лава крестьянского (фермерского) хозяйства)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   __________________________________________________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  <w:tab/>
        <w:tab/>
        <w:t xml:space="preserve">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данном разделе необходимо указать наименование прилагаемых документов, подтверждающих сведения о наличии у участника отбора материально-технической базы (земельных участков, сельскохозяйственных помещений, сельскохозяйственной техники и оборудования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Par011"/>
      <w:bookmarkStart w:id="3" w:name="Par011"/>
      <w:bookmarkEnd w:id="3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электроэнергии, водоснабжения, подъездных пу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dc:language>en-US</dc:language>
  <cp:lastModifiedBy>Лариса Александровна Козлова</cp:lastModifiedBy>
  <cp:lastPrinted>2025-02-20T11:30:00Z</cp:lastPrinted>
  <dcterms:modified xsi:type="dcterms:W3CDTF">2025-02-20T04:30:00Z</dcterms:modified>
  <cp:revision>2179</cp:revision>
  <dc:subject/>
  <dc:title/>
</cp:coreProperties>
</file>